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ETTO ERNEST - </w:t>
      </w:r>
      <w:r>
        <w:rPr>
          <w:b w:val="false"/>
          <w:bCs w:val="false"/>
          <w:i/>
          <w:iCs/>
        </w:rPr>
        <w:t>Abstra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RNEST è un progetto approvato dalla Commissione Europea, nell’ambito del 7 Programma</w:t>
      </w:r>
      <w:r>
        <w:rPr>
          <w:rFonts w:cs="Arial" w:ascii="Arial" w:hAnsi="Arial"/>
          <w:sz w:val="20"/>
        </w:rPr>
        <w:t xml:space="preserve"> Quadro (ERA-NET, Coordinamento di attività nazionali e regional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ronimo ERNEST sta per European Research NEtwork on Sustainable Tourism (Rete europea di ricerca sul turismo sostenibil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getto si pone l’obbiettivo di affrontare la tematica dello sviluppo sostenibile del turismo attraverso il coordinamento e la collaborazione fra programmi di ricerca regi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NEST costituirà una azione orizzontale di ERANET, non direttamente collegata ad uno specifico tema di cooperazione ma con molto valore aggiunto europe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: 48 mesi – le attività preparatorie iniziano da giugno 2008, la partenza ufficiale sarà il 1.9.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cetto </w:t>
      </w:r>
    </w:p>
    <w:p>
      <w:pPr>
        <w:pStyle w:val="TextBody"/>
        <w:rPr/>
      </w:pPr>
      <w:r>
        <w:rPr/>
        <w:t>Risulta chiaramente dall’ampia documentazione esistente sulle tematiche dello sviluppo sostenibile e del turismo, che la ricerca e l’innovazione per promuovere lo sviluppo sostenibile del turismo è un tema importante e attuale. E’ anche chiaro che in Europa non siamo ancora riusciti a superare la frammentazione delle attività di ricerca, il che limita il nostro potenziale di crescita. Il progetto ERNEST punta ad usare lo strumento di ERA NET per approcciare queste tematich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bookmarkStart w:id="0" w:name="_1273388173"/>
      <w:bookmarkEnd w:id="0"/>
      <w:r>
        <w:rPr>
          <w:rFonts w:cs="Arial" w:ascii="Arial" w:hAnsi="Arial"/>
          <w:sz w:val="20"/>
        </w:rPr>
        <w:object w:dxaOrig="7741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05pt;height:225.8pt" filled="f" o:ole="">
            <v:imagedata r:id="rId3" o:title=""/>
          </v:shape>
          <o:OLEObject Type="Embed" ProgID="" ShapeID="ole_rId2" DrawAspect="Content" ObjectID="_1145466163" r:id="rId2"/>
        </w:objec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uropa il turismo è o sta diventando un settore economico fondamentale, ma che può mettere a repentaglio il territorio. Stiamo assistendo ed una evoluzione del mercato turistico, caratterizzata dalla crescita di resort balneari standardizzati e dalla crescita delle destinazioni con notevoli attrazioni culturali o naturalistiche. Le politiche per lo sviluppo del turismo spesso non tengono in considerazione i principi delle sostenibilità sociale e ambientale in quanto si concentrano sul guadagno economico di breve o medio termine. Un del progetto è che la sostenibilità è vista come un fattore di competitività sul lungo termi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biettiv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L’obiettivo generale</w:t>
      </w:r>
      <w:r>
        <w:rPr>
          <w:rFonts w:cs="Arial" w:ascii="Arial" w:hAnsi="Arial"/>
          <w:sz w:val="20"/>
        </w:rPr>
        <w:t xml:space="preserve"> è quello di sviluppare e rafforzare una cornice per il coordinamento dei programmi regionali di ricerca sul turismo sostenibile. Nell’ambito di questa piattaforma le regioni potranno condividere i lavori di ricerca già avviati a livello regionale, rendendoli più produttivi ed efficienti attraverso lo scambio e la pianificazione e implementazione di attività comu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specifici sono i seguenti:</w:t>
      </w:r>
    </w:p>
    <w:p>
      <w:pPr>
        <w:pStyle w:val="TextBody"/>
        <w:rPr/>
      </w:pPr>
      <w:r>
        <w:rPr/>
        <w:t>Obiettivo generale strategico di ERNEST è lo sviluppo di una piattaforma per il coordinamento dei programmi regionali di ricerca sul turismo sostenibile, tale da poter consentire alle regioni di implementare I lavori in corso e renderli più efficac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Gli </w:t>
      </w:r>
      <w:r>
        <w:rPr>
          <w:rFonts w:cs="Arial" w:ascii="Arial" w:hAnsi="Arial"/>
          <w:b/>
          <w:bCs/>
          <w:sz w:val="20"/>
          <w:szCs w:val="20"/>
        </w:rPr>
        <w:t>obiettivi specifici s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e scambiare informazione e conoscenza sui programmi di ricerca che ogni regione vuole condivider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dentificare nei programmi di ricerca gli elementi relativi alla struttura operativa basata sui due pilastri dialogo sociale </w:t>
      </w:r>
      <w:r>
        <w:rPr>
          <w:rFonts w:cs="Arial" w:ascii="Arial" w:hAnsi="Arial"/>
          <w:sz w:val="20"/>
        </w:rPr>
        <w:t>(processi partecipativi per la programmazione comprendenti l’inclusione di tutti gli stakeholders) ed alla misurazione dell’impatto del turismo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preparare attività comuni di ricerca  sui due aspetti summenzionati, inclusi metodi di comunicazione e partecipazione, indicatori, misure operative e sistemi per rivelare e correggere le caratteristiche territoriali negative a costruire sulle caratteristiche positiv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re attività comuni secondo bisogno, specialmente riguardo alla formazione, scambi e valutazione di livello interregiona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are la ricerca interregionale sul turismo sostenibile con bandi comuni (joint calls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muovere la cooperazione nella ricerca in termini interregionali e regionali, incluse partnerships pubblico privato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ettere ai partners di definire insieme strategie ambizione a lungo termine, in linea con le politiche comunitarie di sviluppo sostenibile, che le singole regioni da solo non potrebbero raggiunge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 partners del proge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3"/>
        <w:gridCol w:w="4136"/>
        <w:gridCol w:w="2126"/>
        <w:gridCol w:w="1408"/>
      </w:tblGrid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el benefici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abbrevi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one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(coordinatore)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Tosc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ly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té de la Culture et du Tourisme Dura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T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ce</w:t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quetour (Basque Government -Industry, Commerce and Tourism Departmen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quetou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in</w:t>
            </w:r>
          </w:p>
        </w:tc>
      </w:tr>
      <w:tr>
        <w:trPr>
          <w:trHeight w:val="462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cture of I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cture of Il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ece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th-East Regional Development Agen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vern de les Illes Bale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G R+D+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in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al Development Agency of North Hungary (NORD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ngary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uth West Touris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K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ish Forest and Nature Agency, Nord Zeala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FNA, N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mark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itat de Catalun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 Ca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in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eil Régional d’Aquita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ce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Emilia Roma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l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li ambiti specifici di ricerca di ERNEST, detti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i due ‘pilastri di ricerca’</w:t>
      </w:r>
      <w:r>
        <w:rPr>
          <w:rFonts w:cs="Arial" w:ascii="Arial" w:hAnsi="Arial"/>
          <w:sz w:val="20"/>
        </w:rPr>
        <w:t>, so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alogo soci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isuraz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  <w:bdr w:val="single" w:sz="4" w:space="0" w:color="000000"/>
        </w:rPr>
        <w:t>10 aree di ricerca strategiche</w:t>
      </w:r>
      <w:r>
        <w:rPr>
          <w:rFonts w:cs="Arial" w:ascii="Arial" w:hAnsi="Arial"/>
          <w:sz w:val="20"/>
        </w:rPr>
        <w:t xml:space="preserve"> per il turismo sostenibile sono le seguent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atto dei trasport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à della vita dei resident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à del lavor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gionalizzazion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zione attiva del patrimonio cultur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zione attiva del patrimonio ambient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zione attiva dell’identità delle destinazion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e ottimizzazione dell’uso delle risorse naturali, con particolare riferimento all’acqu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e ottimizzazione del consumo di energi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e migliore gestione dei rifiu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ermini generali, riguardo a queste aree strategiche di ricerca le regioni partners di ERNEST dovrebbero concentrarsi su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misurare con gli indicatori per valutare con successo lo sviluppo turistico in termini di sostenibilità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modelli operativi sono richiesti in questi campi (compreso verifica di utilità dell’uso della “Balanced Scorecard”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possono attivare sistemi per rivelare e correggere caratteristiche territorial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può identificare, sviluppare e implementare una piattaforma comun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 sviluppo di piattaforme di dialogo sociale e misurazione dovrebbero consentire una migliore governance pubblica delle politiche di sostenibilità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logo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zio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(strumenti e metod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Traspor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are i limiti delle relazioni fra pubblico e priv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Qualità della vita e del lavor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(livelli, strumenti e metod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estagionalizzazio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per il dialogo sociale bipartito e tripart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onservazione del patrimonio culturale, naturale e dell’identità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biti giurid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iduzione e ottimizzazione dell’uso di risorse naturali (acqua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iduzione e ottimizzazione del consumo di energ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iduzione e miglior gestione dei rifiuti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1:00Z</dcterms:created>
  <dc:creator>Conf8600</dc:creator>
  <dc:description/>
  <dc:language>en-US</dc:language>
  <cp:lastModifiedBy>Conf8600</cp:lastModifiedBy>
  <cp:lastPrinted>2007-11-12T09:47:00Z</cp:lastPrinted>
  <dcterms:modified xsi:type="dcterms:W3CDTF">2008-05-27T10:42:00Z</dcterms:modified>
  <cp:revision>17</cp:revision>
  <dc:subject/>
  <dc:title>BROCHURE ITALIA FOR EVENTS PER </dc:title>
</cp:coreProperties>
</file>